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4572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2"/>
          <w:szCs w:val="12"/>
        </w:rPr>
      </w:pPr>
      <w:r>
        <w:rPr>
          <w:rFonts w:cs="Bodoni MT" w:ascii="Bodoni MT" w:hAnsi="Bodoni MT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ANTIERE APERTO 2016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- INCONTRI A PALAZZO AJUTAMICRIS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municato</w:t>
      </w:r>
      <w:r>
        <w:rPr>
          <w:rFonts w:cs="Arial" w:ascii="Arial" w:hAnsi="Arial"/>
          <w:b/>
          <w:bCs/>
          <w:sz w:val="26"/>
          <w:szCs w:val="26"/>
        </w:rPr>
        <w:t xml:space="preserve"> stam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L'ITINERARIO ARABO NORMANNO RICONOSCIUTO DALL'UNESC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Attualità, progetti e ricerch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lermo, Palazzo Ajutamicristo, via Garibaldi 4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tedì 19 aprile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6 or</w:t>
      </w:r>
      <w:r>
        <w:rPr>
          <w:rFonts w:cs="Arial" w:ascii="Arial" w:hAnsi="Arial"/>
          <w:b/>
          <w:bCs/>
          <w:color w:val="000000"/>
          <w:sz w:val="24"/>
          <w:szCs w:val="24"/>
        </w:rPr>
        <w:t>e 17.00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 xml:space="preserve">L'itinerario Arabo Normanno è al centro dell'incontro che si terrà </w:t>
      </w:r>
      <w:r>
        <w:rPr>
          <w:rFonts w:cs="Arial" w:ascii="Arial" w:hAnsi="Arial"/>
          <w:b/>
          <w:bCs/>
          <w:sz w:val="24"/>
          <w:szCs w:val="24"/>
        </w:rPr>
        <w:t>martedì 19 aprile 2016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bCs/>
          <w:sz w:val="24"/>
          <w:szCs w:val="24"/>
        </w:rPr>
        <w:t>Palazzo Ajutamicris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lle ore </w:t>
      </w:r>
      <w:r>
        <w:rPr>
          <w:rFonts w:cs="Arial" w:ascii="Arial" w:hAnsi="Arial"/>
          <w:b/>
          <w:bCs/>
          <w:sz w:val="24"/>
          <w:szCs w:val="24"/>
        </w:rPr>
        <w:t>17.00</w:t>
      </w:r>
      <w:r>
        <w:rPr>
          <w:rFonts w:cs="Arial" w:ascii="Arial" w:hAnsi="Arial"/>
          <w:b w:val="false"/>
          <w:bCs w:val="false"/>
          <w:sz w:val="24"/>
          <w:szCs w:val="24"/>
        </w:rPr>
        <w:t>, dal titolo “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L'itinerario Arabo Normanno riconosciuto dall'Unesco. Attualità, progetti e ricerch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”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 xml:space="preserve">Interverranno: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Maria Elena Volpes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Soprintendente per i Beni culturali e ambientali di Palermo;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Lina Bellanc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, responsabile dell'Unità per i Beni architettonici della Soprintendenza, che parlerà d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i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Progetti per i siti arabo-normanni, inclusi e in corso di inserimento nell'Itinerario UNESC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Stefano Vassall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, dirigente dell'Unità per i Beni archeologici, che parlerà d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i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Archeologia e monumenti arabo-normanni: gli scavi in corso a Palazzo dei Normanni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Elvira D'Amic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, dirigente dell'unità operativa Demanio culturale della Soprintendenza, che tratterà d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Capolavori dell'Opificio del Palazzo Real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;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Giuseppe Dragott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dello Staff del Soprintendente, che parlerà del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Riconoscimento da parte dell'UNESCO dell'Itinerario Arabo Normann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. L'incontro è realizzato in collaborazione con l'Ordine degli Architetti di Palermo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>Le chiese, i palazzi, i monasteri realizzati da maestranze arabe, bizantine e nord europee a Palermo, Cefalù e Monreale all'epoca del dominio normanno della Sicilia costituiscono una straordinaria singolarità, espressione di un'epoca storica irripetibile. Questo peculiare insieme di testimonianze artistiche è stato oggetto di riconoscimento da parte dell'UNESCO, che nel 2015 lo ha ascritto al Patrimonio dell'umanità come "Itinerario Arabo Normanno". La tutela e la valorizzazione di questo patrimonio, le opportunità di crescita che esso comporta, la conoscenza delle molteplici forme in cui si espresse l'epoca, costituiscono gli elementi di una riflessione che impegna tutti i soggetti direttamente e indirettamente coinvolti nei beni culturali siciliani.</w:t>
      </w:r>
    </w:p>
    <w:p>
      <w:pPr>
        <w:pStyle w:val="Nessunaspaziatura"/>
        <w:bidi w:val="0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Il Soprintendente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Maria Elena Volpes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 xml:space="preserve">Cantiere aperto. La Soprintendenza di Palermo e il suo lavoro nel territorio. Incontri a Palazzo Ajutamicrist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ropone un fitto calendario di appuntamenti con il quale la Soprintendenza presenterà alla cittadinanza e agli studiosi i dati più recenti sulla propria attività e sulle nuove acquisizioni relativamente al patrimonio cultur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La ricchezza e la diversità culturale del territorio, la molteplicità delle testimonianze artistiche, la varietà delle emergenze e dei progetti, la valorizzazione delle realtà trascurate, le più recenti “notizie degli scavi”: un aggiornato resoconto a molte voci, offerto dagli interventi dei tecnici della Soprintendenza, che apre alla riflessione e al dibattito con la cit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Bodoni MT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FontStyle11">
    <w:name w:val="Font Style11"/>
    <w:basedOn w:val="Carpredefinitoparagrafo"/>
    <w:qFormat/>
    <w:rPr>
      <w:rFonts w:ascii="Century Gothic" w:hAnsi="Century Gothic" w:cs="Century Gothic"/>
      <w:i/>
      <w:iCs/>
      <w:sz w:val="14"/>
      <w:szCs w:val="14"/>
    </w:rPr>
  </w:style>
  <w:style w:type="character" w:styleId="FontStyle13">
    <w:name w:val="Font Style13"/>
    <w:basedOn w:val="Carpredefinitoparagrafo"/>
    <w:qFormat/>
    <w:rPr>
      <w:rFonts w:ascii="Century Gothic" w:hAnsi="Century Gothic" w:cs="Century Gothic"/>
      <w:sz w:val="14"/>
      <w:szCs w:val="14"/>
    </w:rPr>
  </w:style>
  <w:style w:type="character" w:styleId="FontStyle12">
    <w:name w:val="Font Style12"/>
    <w:basedOn w:val="Carpredefinitoparagrafo"/>
    <w:qFormat/>
    <w:rPr>
      <w:rFonts w:ascii="Century Gothic" w:hAnsi="Century Gothic" w:cs="Century Gothic"/>
      <w:b/>
      <w:bCs/>
      <w:sz w:val="14"/>
      <w:szCs w:val="1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ubtitle">
    <w:name w:val="subtitle"/>
    <w:basedOn w:val="Carpredefinitoparagrafo"/>
    <w:qFormat/>
    <w:rPr/>
  </w:style>
  <w:style w:type="character" w:styleId="Georgia12">
    <w:name w:val="georgia12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">
    <w:name w:val="Oggetto"/>
    <w:basedOn w:val="TextBody"/>
    <w:qFormat/>
    <w:pPr>
      <w:tabs>
        <w:tab w:val="clear" w:pos="708"/>
        <w:tab w:val="left" w:pos="567" w:leader="none"/>
        <w:tab w:val="left" w:pos="1985" w:leader="none"/>
      </w:tabs>
      <w:spacing w:before="0" w:after="0"/>
      <w:ind w:left="1985" w:right="0" w:hanging="2552"/>
      <w:jc w:val="both"/>
    </w:pPr>
    <w:rPr>
      <w:rFonts w:ascii="Tahoma" w:hAnsi="Tahoma" w:cs="Tahoma"/>
      <w:b/>
      <w:bCs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ind w:left="0" w:right="0" w:firstLine="283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5"/>
      <w:ind w:left="0" w:right="0" w:hanging="226"/>
      <w:jc w:val="both"/>
    </w:pPr>
    <w:rPr>
      <w:rFonts w:ascii="Lucida Sans Unicode" w:hAnsi="Lucida Sans Unicode" w:cs="Lucida Sans Unicod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8:00Z</dcterms:created>
  <dc:creator>storici</dc:creator>
  <dc:description/>
  <dc:language>en-US</dc:language>
  <cp:lastModifiedBy>ASS.TO BENI CULTURALI</cp:lastModifiedBy>
  <cp:lastPrinted>2016-04-18T08:31:00Z</cp:lastPrinted>
  <dcterms:modified xsi:type="dcterms:W3CDTF">2013-11-08T11:44:00Z</dcterms:modified>
  <cp:revision>68</cp:revision>
  <dc:subject/>
  <dc:title>La luce del Natale è una mostra d’occasione</dc:title>
</cp:coreProperties>
</file>